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º Orden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Coop. V. Inscrita  en el Registro de Cooperativas con el nº.... -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TULO DE APORTACION A CAPITAL SOCI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................................, {socio trabajador /socia trabajadora / asociado/a} de esta entidad, acredita con el presente TITULO su aportación ..............................{obligatoria / voluntaria} a CAPITAL SOCIAL, suscrito por ............................ EUROS, y desembolsado en un ...................por ciento, conforme {a los estatutos / acuerdo de la Asamblea General del día ...................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ALOR NOMINAL ..........................................Euro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......................a........... de............................... de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</w:t>
        <w:tab/>
        <w:tab/>
        <w:tab/>
        <w:t>D./Dña. ..............................</w:t>
      </w:r>
    </w:p>
    <w:p>
      <w:pPr>
        <w:pStyle w:val="Normal"/>
        <w:rPr/>
      </w:pPr>
      <w:r>
        <w:rPr/>
        <w:t xml:space="preserve">FDO: EL/LA SECRETARIO/A </w:t>
        <w:tab/>
        <w:tab/>
        <w:tab/>
        <w:t>Vº Bº: EL/LA PRESIDENTE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4:00Z</dcterms:created>
  <dc:creator>lorena</dc:creator>
  <dc:description/>
  <cp:keywords/>
  <dc:language>en-US</dc:language>
  <cp:lastModifiedBy>lola folgado</cp:lastModifiedBy>
  <dcterms:modified xsi:type="dcterms:W3CDTF">2012-04-27T08:06:00Z</dcterms:modified>
  <cp:revision>6</cp:revision>
  <dc:subject/>
  <dc:title>titulo de aportacion al capital</dc:title>
</cp:coreProperties>
</file>